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ndalus;Times New Roman" w:hAnsi="Andalus;Times New Roman" w:cs="Andalus;Times New Roman"/>
          <w:b/>
          <w:b/>
          <w:bCs/>
          <w:sz w:val="40"/>
          <w:szCs w:val="40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72130</wp:posOffset>
            </wp:positionH>
            <wp:positionV relativeFrom="paragraph">
              <wp:posOffset>-11430</wp:posOffset>
            </wp:positionV>
            <wp:extent cx="3903980" cy="2449195"/>
            <wp:effectExtent l="0" t="0" r="0" b="0"/>
            <wp:wrapTight wrapText="bothSides">
              <wp:wrapPolygon edited="0">
                <wp:start x="-52" y="0"/>
                <wp:lineTo x="-52" y="21513"/>
                <wp:lineTo x="21600" y="21513"/>
                <wp:lineTo x="21600" y="0"/>
                <wp:lineTo x="-5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244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dalus;Times New Roman" w:ascii="Andalus;Times New Roman" w:hAnsi="Andalus;Times New Roman"/>
          <w:b/>
          <w:bCs/>
          <w:sz w:val="40"/>
          <w:szCs w:val="40"/>
          <w:lang w:val="en-US"/>
        </w:rPr>
        <w:t>Hunters Capital Cup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OC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dziotojusosti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shooting range, Kunioniai Village, Kedainiai region, Lithuania</w:t>
        <w:br/>
      </w:r>
      <w:r>
        <w:rPr>
          <w:rStyle w:val="StrongEmphasis"/>
          <w:rFonts w:cs="Arial"/>
        </w:rPr>
        <w:t>GPS:</w:t>
      </w:r>
      <w:r>
        <w:rPr/>
        <w:t xml:space="preserve"> N55° 11,52" E23° 50,8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hootingClub.lt</w:t>
        </w:r>
      </w:hyperlink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Medziotojusostine.l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ATE AND TI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mpetitiontakes place24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>August,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:00 AM – 9:45 AM participants’ registra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9:45 AM opening ceremony of the Hunters Capital Cup 20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:00 AM start of the competiti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ARTICIPANTS’ REGISTRATIO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rticipants may pre-register online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hootingclub.l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or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hooting.lt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until 22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August 12:00 AM. Competition is open for every shooter with a valid permission for weapon. Participants will only be allowed to register at the competition day if there are free places in already formed groups of shooters. </w:t>
      </w:r>
    </w:p>
    <w:p>
      <w:pPr>
        <w:pStyle w:val="Normal"/>
        <w:tabs>
          <w:tab w:val="clear" w:pos="720"/>
          <w:tab w:val="left" w:pos="62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NTRANCE FE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tandard entrance fee is 100 litas (30 euros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ETERMINATION OF THE WINNERS AND AWARD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mpetition takes program of 100 targets.Participants will be grouped into three categories (A, B, C). All international quests will be assigned to the category A. Winner wins a Hunter Capital Cup 2014. The top three winners of each category will be givenoriginal medals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ose who participate in Hunter Capital Cup 2014 are also qualified for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unday Marathon 201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ompetition and respectively may be awarded with special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edziotojusostine</w:t>
      </w:r>
      <w:r>
        <w:rPr>
          <w:rFonts w:cs="Times New Roman" w:ascii="Times New Roman" w:hAnsi="Times New Roman"/>
          <w:sz w:val="24"/>
          <w:szCs w:val="24"/>
          <w:lang w:val="en-US"/>
        </w:rPr>
        <w:t>prizes as it is stated in rules of Sunday championship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ampionship organizers keep the right to change championship rules if it is necessary. 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ollow the information online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hootingClub.lt</w:t>
        </w:r>
      </w:hyperlink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LOTTER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uring competition,4exploding clay targetswill be randomlymixed between easy targets. Shooter who hit it wins 200 cartridges </w:t>
      </w:r>
      <w:r>
        <w:rPr>
          <w:rFonts w:eastAsia="Wingdings" w:cs="Wingdings" w:ascii="Wingdings" w:hAnsi="Wingdings"/>
          <w:bCs/>
          <w:sz w:val="24"/>
          <w:szCs w:val="24"/>
          <w:lang w:val="en-US"/>
        </w:rPr>
        <w:t>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MEALS AND SNACK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There will be no snack bar during competition. For all participants who has registered until 22hour of 20</w:t>
      </w:r>
      <w:r>
        <w:rPr>
          <w:rFonts w:cs="Times New Roman" w:ascii="Times New Roman" w:hAnsi="Times New Roman"/>
          <w:bCs/>
          <w:sz w:val="24"/>
          <w:szCs w:val="24"/>
          <w:vertAlign w:val="superscript"/>
          <w:lang w:val="en-US"/>
        </w:rPr>
        <w:t>th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August, dinner will be served free of char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ONSORS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MedziotojuSostine.l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ShootingClub.l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altName w:val="Times New Roman"/>
    <w:charset w:val="00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hootingClub.lt/" TargetMode="External"/><Relationship Id="rId4" Type="http://schemas.openxmlformats.org/officeDocument/2006/relationships/hyperlink" Target="http://www.Medziotojusostine.lt/" TargetMode="External"/><Relationship Id="rId5" Type="http://schemas.openxmlformats.org/officeDocument/2006/relationships/hyperlink" Target="http://www.shootingclub.lt/" TargetMode="External"/><Relationship Id="rId6" Type="http://schemas.openxmlformats.org/officeDocument/2006/relationships/hyperlink" Target="http://www.shooting.lt/" TargetMode="External"/><Relationship Id="rId7" Type="http://schemas.openxmlformats.org/officeDocument/2006/relationships/hyperlink" Target="http://www.ShootingClub.lt/" TargetMode="External"/><Relationship Id="rId8" Type="http://schemas.openxmlformats.org/officeDocument/2006/relationships/hyperlink" Target="http://www.MedziotojuSostine.lt/" TargetMode="External"/><Relationship Id="rId9" Type="http://schemas.openxmlformats.org/officeDocument/2006/relationships/hyperlink" Target="http://www.ShootingClub.lt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8:51:00Z</dcterms:created>
  <dc:creator>Rasa Bielskytė</dc:creator>
  <dc:description/>
  <cp:keywords/>
  <dc:language>en-US</dc:language>
  <cp:lastModifiedBy>Rudite</cp:lastModifiedBy>
  <dcterms:modified xsi:type="dcterms:W3CDTF">2014-08-21T18:51:00Z</dcterms:modified>
  <cp:revision>2</cp:revision>
  <dc:subject/>
  <dc:title>Hunters Capital Cup 2014</dc:title>
</cp:coreProperties>
</file>